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GM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4/06/2016, Ha Giang Mineral and Mechanics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 GIA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510010176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8 – 02 – 200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3 – 06 – 2016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CƠ KHÍ VÀ KHOÁNG SẢN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HA GIANG MINERAL AND MECHANICS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HGM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90 Nguyen Trai Street, Nguyen Trai ward, Ha Giang City, Ha Giang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2193866708</w:t>
        <w:tab/>
        <w:tab/>
        <w:tab/>
        <w:t>Fax: 0219386706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hoangsanhg@vnn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hg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26,000,00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twenty six billion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2,600,00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MA NGOC TIEN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5/07/1959</w:t>
        <w:tab/>
        <w:t>Ethnic group: Tay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73187139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31/10/200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 Giang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60, Group 18, Nguyen Trai Ward, Ha Giang City, Ha Giang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60, Group 18, Nguyen Trai Ward, Ha Giang City, Ha Giang Province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ngsanhg@vnn.vn" TargetMode="External"/><Relationship Id="rId3" Type="http://schemas.openxmlformats.org/officeDocument/2006/relationships/hyperlink" Target="http://www.hg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6-08T07:49:00Z</dcterms:modified>
  <cp:revision>24</cp:revision>
  <dc:subject/>
  <dc:title/>
</cp:coreProperties>
</file>